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GB"/>
        </w:rPr>
        <w:t>Problem:</w:t>
        <w:br/>
        <w:br/>
        <w:t>No picture.</w:t>
        <w:br/>
        <w:br/>
        <w:t>Cause:</w:t>
        <w:br/>
        <w:br/>
        <w:t>Flashes damage the power processor 01IL01 (leak on pin 7).</w:t>
        <w:br/>
        <w:br/>
        <w:t>Solution:</w:t>
        <w:br/>
        <w:br/>
        <w:t>Remove diode 01OL76.</w:t>
        <w:br/>
        <w:t>Mount a 15 volts zener diode, part no. 8300053, between pins 6 and 7 on 01IL01. Mount the zener diode on the copper foil side of PCB 01, cathode against pin 7.</w:t>
        <w:br/>
        <w:br/>
      </w:r>
      <w:r>
        <w:rPr/>
        <w:t>The solution will be introduced in the production.</w:t>
      </w:r>
    </w:p>
    <w:p>
      <w:pPr>
        <w:pStyle w:val="NormalWeb"/>
        <w:rPr>
          <w:lang w:val="en-GB"/>
        </w:rPr>
      </w:pPr>
      <w:r>
        <w:rPr>
          <w:lang w:val="en-GB"/>
        </w:rPr>
        <w:t>A new type of power processor 01IL01 has been introduced. The old type is TEA 2026 T, and the new one is TEA 2026 C.</w:t>
        <w:br/>
        <w:br/>
        <w:t>When replacing the power processor, the new type can substitute the old one directly.</w:t>
        <w:br/>
        <w:br/>
        <w:t>In connection with the introduction of the new type of power processor the following components have been removed:</w:t>
        <w:br/>
        <w:br/>
        <w:t>01DP18</w:t>
        <w:br/>
        <w:t>01DP19</w:t>
        <w:br/>
        <w:t>01DP20</w:t>
        <w:br/>
        <w:t>01DP22</w:t>
        <w:br/>
        <w:t>01CL82</w:t>
        <w:br/>
        <w:t>01RP23</w:t>
        <w:br/>
        <w:br/>
        <w:t>These components must of course be mounted, if the power processor is of the old type.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8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03:00Z</dcterms:created>
  <dc:creator>User name placeholder</dc:creator>
  <dc:description/>
  <dc:language>en-US</dc:language>
  <cp:lastModifiedBy>User name placeholder</cp:lastModifiedBy>
  <dcterms:modified xsi:type="dcterms:W3CDTF">2004-10-12T15:08:00Z</dcterms:modified>
  <cp:revision>1</cp:revision>
  <dc:subject/>
  <dc:title>Problem:</dc:title>
</cp:coreProperties>
</file>